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80"/>
        <w:gridCol w:w="2359"/>
        <w:gridCol w:w="1784"/>
        <w:gridCol w:w="541"/>
        <w:gridCol w:w="600"/>
        <w:gridCol w:w="1159"/>
        <w:gridCol w:w="1514"/>
        <w:gridCol w:w="952"/>
        <w:gridCol w:w="750"/>
        <w:gridCol w:w="616"/>
        <w:gridCol w:w="836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 Urząd Miasta i Gminy - oświetlenie uliczne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2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yne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839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arszaws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niejows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1975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ows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0675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ilińskie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7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pacerow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0675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5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575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bowni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ybył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000471/0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950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16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2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23965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molin Star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5124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4873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Jan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906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ichaw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2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molin Star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1973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27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Jamn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81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rąd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3819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byla Miejs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Krokoc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Dziadkow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145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145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0047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75446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145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Grzybów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4347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Grzybów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0027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i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i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tlink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0397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tli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rki Prusinowski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9136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0717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3129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382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-Ogrodzi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7234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órna Wol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2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9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ikuci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4503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arceli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4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ikucin Koloni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omasze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/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95095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Krokoc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1276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2645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4723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4985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8663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4985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dzi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2750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2641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grodzi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8605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óry Prusinowski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3129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/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3127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educh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000471/0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4887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rabowin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8.1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8.1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Grześ</dc:creator>
  <dc:description/>
  <cp:keywords/>
  <dc:language>en-US</dc:language>
  <cp:lastModifiedBy>newPower Sp. z o.o.</cp:lastModifiedBy>
  <cp:lastPrinted>2007-09-04T07:42:00Z</cp:lastPrinted>
  <dcterms:modified xsi:type="dcterms:W3CDTF">2012-04-18T06:55:00Z</dcterms:modified>
  <cp:revision>3</cp:revision>
  <dc:subject/>
  <dc:title>ZLECENIE AWARYJNEGO PRZERWANIA I WNOWIENIA DOSTAW ENERGII ELEKTRYCZNEJ</dc:title>
</cp:coreProperties>
</file>